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Delovni list 3.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Ali kvasovke za življenje potrebujejo sladkor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5" w:leader="none"/>
          <w:tab w:val="left" w:pos="80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6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2.8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merilna valja natočite enako količino tople vode z enako temperaturo – 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vsak merilni valj dodajte enako količino svežega kvasa (enake oblike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Enakomerno premešajte, da se ves kvas raztop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prvi merilni valj dodajte žličko sladkorja, v drugi merilni valj ne dodajte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erilne valje postavite na isto mesto, kjer sta izpostavljena enakim pogoj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enakomernih presledkih odčitav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glednica:  Odvisnost prostornine od čas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2"/>
      </w:tblGrid>
      <w:tr>
        <w:trPr/>
        <w:tc>
          <w:tcPr>
            <w:tcW w:w="4326" w:type="dxa"/>
            <w:tcBorders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3075" cy="241109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tabs>
          <w:tab w:val="clear" w:pos="708"/>
          <w:tab w:val="left" w:pos="22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tabs>
          <w:tab w:val="clear" w:pos="708"/>
          <w:tab w:val="left" w:pos="222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omentiraj rezultate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em valju brez dodanega sladkorja se prostornina s časom 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 merilnem valju z dodanim sladkorjem se prostornina s časom ___________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 Kaj misliš, da se dogaja s kvasovkami v valjih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dodatek sladkorja 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0:00Z</dcterms:created>
  <dc:creator>Astrukelj</dc:creator>
  <dc:description/>
  <cp:keywords/>
  <dc:language>en-US</dc:language>
  <cp:lastModifiedBy>Astrukelj</cp:lastModifiedBy>
  <dcterms:modified xsi:type="dcterms:W3CDTF">2014-10-01T11:50:00Z</dcterms:modified>
  <cp:revision>5</cp:revision>
  <dc:subject/>
  <dc:title/>
</cp:coreProperties>
</file>